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绍兴市立医院</w:t>
      </w:r>
    </w:p>
    <w:p>
      <w:pPr>
        <w:pStyle w:val="Normal"/>
        <w:jc w:val="center"/>
        <w:rPr/>
      </w:pPr>
      <w:r>
        <w:rPr>
          <w:bCs/>
          <w:sz w:val="44"/>
          <w:szCs w:val="44"/>
        </w:rPr>
        <w:t>普外科耗材（第一阶段）</w:t>
      </w:r>
      <w:r>
        <w:rPr>
          <w:sz w:val="44"/>
          <w:szCs w:val="44"/>
        </w:rPr>
        <w:t>确标公告</w:t>
      </w:r>
    </w:p>
    <w:p>
      <w:pPr>
        <w:pStyle w:val="Normal"/>
        <w:spacing w:lineRule="exact" w:line="500"/>
        <w:ind w:firstLine="600"/>
        <w:rPr>
          <w:sz w:val="32"/>
          <w:szCs w:val="32"/>
        </w:rPr>
      </w:pPr>
      <w:r>
        <w:rPr>
          <w:sz w:val="32"/>
          <w:szCs w:val="32"/>
        </w:rPr>
        <w:t>为建立健全医用耗材“阳光采购”工程，进一步加强医用耗材的采购管理，规范采购程序，根据《关于印发浙江省卫生系统药品和医用耗材阳光采购实施方案的通知》（浙卫发〔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61</w:t>
      </w:r>
      <w:r>
        <w:rPr>
          <w:sz w:val="32"/>
          <w:szCs w:val="32"/>
        </w:rPr>
        <w:t>号）及市卫计委等有关文件精神，结合医院实际，绍兴市立医院决定就</w:t>
      </w:r>
      <w:r>
        <w:rPr>
          <w:b/>
          <w:bCs/>
          <w:sz w:val="32"/>
          <w:szCs w:val="32"/>
        </w:rPr>
        <w:t>普外科耗材（第一阶段）</w:t>
      </w:r>
      <w:r>
        <w:rPr>
          <w:sz w:val="32"/>
          <w:szCs w:val="32"/>
        </w:rPr>
        <w:t>进行院内确标，现公告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6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目录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目录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防粘连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防粘连材料（液态、凝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疝修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腹腔镜疝修复补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疝修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疝修补片（平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手术室常用耗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型胆道引流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手术室常用耗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不可吸收缝线（不带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手术室常用耗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不可吸收缝线（带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手术室常用耗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超声刀刀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手术室常用耗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一次性使用腔镜套管穿刺套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手术室常用耗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穿刺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手术室常用耗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创口引流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手术室常用耗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单发钛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手术室常用耗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腹腔引流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手术室常用耗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肝脏穿刺活检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手术室常用耗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洁净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手术室常用耗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可吸收缝线（带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手术室常用耗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腔镜取出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手术室常用耗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切口保护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手术室常用耗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手术刀片（非灭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手术室常用耗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手术刀片（灭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手术室常用耗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手术贴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手术室常用耗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胃管、胰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手术室常用耗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胸骨钢丝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手术室常用耗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次性电刀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手术室常用耗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次性使用负极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手术室常用耗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次性手术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手术室常用耗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无菌塑柄手术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手术室常用耗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次性吸引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手术室常用耗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医用缝合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手术室常用耗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医用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手术室常用耗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医用无菌保护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吻合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电动腔镜用切割吻合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吻合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非直线型腔镜用切割吻合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吻合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管型圆形端端吻合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吻合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直线型腔镜用切割吻合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吻合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直线型切割吻合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吻合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痔吻合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/>
              <w:t>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止血材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可吸收止血材料（纱布、翎、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/>
              <w:t>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止血材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可吸收止血材料（粉、颗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/>
              <w:t>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止血材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可吸收止血海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★</w:t>
      </w:r>
      <w:r>
        <w:rPr>
          <w:b/>
          <w:bCs/>
          <w:sz w:val="30"/>
          <w:szCs w:val="30"/>
        </w:rPr>
        <w:t>：本次确标产品须为浙江省药械平台目录内产品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一、供应商的资格要求：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在中华人民共和国境内注册的独立法人；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具有与本项目相适应的生产或经营资质；具有良好的商业信誉且近三年内在经营活动中没有重大违法记录；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健全的财务会计制度；有依法缴纳税收和社会保障资金的良好记录；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多家具有投标资质的关联企业只接受其中一家参加确标活动（提供厂家授权委托书）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二、资格审查方式：资格后审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三、报名：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报名时间：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双休日及法定节假日除外）上午</w:t>
      </w:r>
      <w:r>
        <w:rPr>
          <w:sz w:val="30"/>
          <w:szCs w:val="30"/>
        </w:rPr>
        <w:t>8: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1:00</w:t>
      </w:r>
      <w:r>
        <w:rPr>
          <w:sz w:val="30"/>
          <w:szCs w:val="30"/>
        </w:rPr>
        <w:t>时，下午</w:t>
      </w:r>
      <w:r>
        <w:rPr>
          <w:sz w:val="30"/>
          <w:szCs w:val="30"/>
        </w:rPr>
        <w:t>2:00-4:30</w:t>
      </w:r>
      <w:r>
        <w:rPr>
          <w:sz w:val="30"/>
          <w:szCs w:val="30"/>
        </w:rPr>
        <w:t>。（不接受电话报名</w:t>
      </w:r>
      <w:r>
        <w:rPr>
          <w:sz w:val="30"/>
          <w:szCs w:val="30"/>
        </w:rPr>
        <w:t>)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报名地点：绍兴市立医院行政楼二楼招标办。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．报名领取确标文件时需提供以下资料，复印件需加盖单位公章（红）；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单位介绍信或法人授权书；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企业法人营业执照原件及复印件；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报名人身份证原件及复印件；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厂家授权委托书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四、确标报名费：每投标企业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，售后不退。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五、确标时间及地点：另定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六、确标公告发布：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绍兴市卫生和计划生育委员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http://www.sxws.gov.cn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绍兴市立医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http://www.sxmh.net.cn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七、联系方式：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绍兴市立医院设备科（招标办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金先生：</w:t>
      </w:r>
      <w:r>
        <w:rPr>
          <w:sz w:val="30"/>
          <w:szCs w:val="30"/>
        </w:rPr>
        <w:t>0575-88055613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绍兴市立医院</w:t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2017-03-01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57:00Z</dcterms:created>
  <dc:creator>韩张威</dc:creator>
  <dc:description/>
  <cp:keywords/>
  <dc:language>en-US</dc:language>
  <cp:lastModifiedBy>User</cp:lastModifiedBy>
  <cp:lastPrinted>2017-03-01T14:31:00Z</cp:lastPrinted>
  <dcterms:modified xsi:type="dcterms:W3CDTF">2017-03-01T07:45:00Z</dcterms:modified>
  <cp:revision>113</cp:revision>
  <dc:subject/>
  <dc:title/>
</cp:coreProperties>
</file>